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Составил._______________                                                                                                    Утвердил  ____________</w:t>
      </w:r>
    </w:p>
    <w:p>
      <w:pPr>
        <w:pStyle w:val="Normal"/>
        <w:ind w:left="-567" w:hanging="0"/>
        <w:jc w:val="center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Зам по УВР МКОУ ЗООШ                                                                                                    Директор МКОУ ЗООШ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Магомедрасулов   О.А.                                                                                                                     Магомедова У.Б.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– 4  классов МКОУ «Зехидинская ООШ» им. Магомедова Б.Ш. на 2020/2021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2410"/>
        <w:gridCol w:w="2551"/>
        <w:gridCol w:w="2410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у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ра-ва Х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-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-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-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бдура-ва Х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дова Х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w:rPr/>
              <w:t>Ин-язык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-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-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дова Х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 и С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арова М.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 (КОУ)/ВВ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-литер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арова М.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-лит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(КОУ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КО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-литер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/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/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Составил._______________                                                                                                  Утвердил  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 xml:space="preserve">Зам по УВР                                                                                                                                       Директор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 xml:space="preserve">Магомедрасулов О.А.                                                                                                                     Магомедова У.Б.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Расписание урок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 – 9 классов МКОУ «Зехидинская ООШ» им. Магомедова Б.Ш. на 2020/2021 уч.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1667"/>
        <w:gridCol w:w="1559"/>
        <w:gridCol w:w="1701"/>
        <w:gridCol w:w="1701"/>
        <w:gridCol w:w="567"/>
      </w:tblGrid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у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-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аева Т.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-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-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-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-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/>
            </w:pPr>
            <w:r>
              <w:rPr/>
              <w:t>Ин-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-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/>
            </w:pPr>
            <w:r>
              <w:rPr/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-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-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-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р-ва С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-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-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-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-язык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-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-лит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-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иева Х.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-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-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-язы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-язык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-ли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  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/>
            </w:pPr>
            <w:r>
              <w:rPr/>
              <w:t>Род-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-язык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-язык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-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-язы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-литер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-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магом-ва Т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-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-литер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-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-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-литер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-язык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-язы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-язык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-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НД/Ист.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-язык    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-язы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-язы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удова Р.М.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-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-язы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-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-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-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-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-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-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Да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ова Д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-язык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-литер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-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-язык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НД/Геог Д.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уро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 – 9  классов  МКОУ «Зехидинская ООШ» на 2020/2021 уч. год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1667"/>
        <w:gridCol w:w="1451"/>
        <w:gridCol w:w="1593"/>
        <w:gridCol w:w="1593"/>
        <w:gridCol w:w="641"/>
      </w:tblGrid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у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уроков</w:t>
      </w:r>
    </w:p>
    <w:p>
      <w:pPr>
        <w:pStyle w:val="Normal"/>
        <w:jc w:val="center"/>
        <w:rPr/>
      </w:pPr>
      <w:r>
        <w:rPr>
          <w:b/>
        </w:rPr>
        <w:t>1 – 4  классов МКОУ «Зехидинская ООШ» на 2020/2021 уч.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46"/>
        <w:gridCol w:w="1980"/>
        <w:gridCol w:w="1980"/>
        <w:gridCol w:w="1980"/>
        <w:gridCol w:w="2009"/>
        <w:gridCol w:w="56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у</w:t>
            </w:r>
          </w:p>
        </w:tc>
      </w:tr>
      <w:tr>
        <w:trPr>
          <w:trHeight w:val="1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90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2:00Z</dcterms:created>
  <dc:creator>user</dc:creator>
  <dc:description/>
  <cp:keywords/>
  <dc:language>en-US</dc:language>
  <cp:lastModifiedBy>111</cp:lastModifiedBy>
  <cp:lastPrinted>2020-11-19T11:32:00Z</cp:lastPrinted>
  <dcterms:modified xsi:type="dcterms:W3CDTF">2020-11-19T08:33:00Z</dcterms:modified>
  <cp:revision>83</cp:revision>
  <dc:subject/>
  <dc:title>Информация по первоклассникам</dc:title>
</cp:coreProperties>
</file>